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очная шкала заявок, поданных на Тверской региональный конкурс «Доброволец года – 2025»</w:t>
      </w:r>
      <w:r>
        <w:rPr/>
        <w:t xml:space="preserve"> </w:t>
        <w:b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Членство в добровольческом объединении по состоянию на сентябрь 2025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года  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татус претендента, ссылка на информационные ресурсы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года   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  – 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равления / проекта, организатор акций  - 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роектах, либо организация проектов по обучению добровольцев  за период сентябрь 2024 г. – октябрь 2025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бучающегося – 2 бал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роприятии, ссылка на информационные ресурсы, ссылка на информационные ресурсы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В качестве организатора 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привлечения ресурсов внешних организаций (гранты, спонсорские средства, организационные, информацио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ованный проект за период сентябрь 2024 г. – октябрь 2025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, подтверждающие документы, 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бровольческих  акций/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тельной организации – 2 балл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6"/>
                <w:szCs w:val="26"/>
              </w:rPr>
              <w:t>отзывы, ссылка на информацион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5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уровень – 6 бал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благодарностей/ наград  в сфере добровольчества  за период сентябрь 2024 г. – октябрь 2025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тельной организации – 1 бал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2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 бал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unga" w:hAnsi="Tunga" w:eastAsia="Lucida Sans Unicode" w:cs="Tahoma"/>
      <w:b/>
      <w:color w:val="000000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Times New Roman" w:hAnsi="Times New Roman" w:eastAsia="Calibri" w:cs="Times New Roman"/>
      <w:sz w:val="24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8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eastAsia="Calibri"/>
      <w:sz w:val="24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true"/>
    </w:pPr>
    <w:rPr>
      <w:rFonts w:eastAsia="Lucida Sans Unicode" w:cs="Mangal"/>
      <w:color w:val="000000"/>
      <w:sz w:val="24"/>
      <w:szCs w:val="24"/>
      <w:lang w:val="en-US" w:bidi="en-US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4D4D4D"/>
      <w:sz w:val="14"/>
      <w:szCs w:val="1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6:00Z</dcterms:created>
  <dc:creator>Погосян Соня Григорьевна</dc:creator>
  <dc:description/>
  <cp:keywords/>
  <dc:language>en-US</dc:language>
  <cp:lastModifiedBy>Алексей</cp:lastModifiedBy>
  <cp:lastPrinted>2016-03-29T18:15:00Z</cp:lastPrinted>
  <dcterms:modified xsi:type="dcterms:W3CDTF">2025-10-11T14:08:00Z</dcterms:modified>
  <cp:revision>4</cp:revision>
  <dc:subject/>
  <dc:title/>
</cp:coreProperties>
</file>